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>распоряжением Комитета по образованию от 03.08.2015 № 3749-р «Об утверждении р</w:t>
      </w:r>
      <w:r>
        <w:rPr>
          <w:bCs/>
        </w:rPr>
        <w:t xml:space="preserve">егламента </w:t>
      </w:r>
      <w:r>
        <w:rPr/>
        <w:t>образовательных организаций, реализующих образовательные программы начального общего, основного общего и среднего общего образования, находящих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/>
      </w:pPr>
      <w:r>
        <w:rPr>
          <w:rStyle w:val="Style15"/>
          <w:b w:val="false"/>
          <w:bCs w:val="false"/>
        </w:rPr>
        <w:t>распоряжением Комитета по образованию</w:t>
      </w:r>
      <w:r>
        <w:rPr>
          <w:rStyle w:val="Blk3"/>
        </w:rPr>
        <w:t xml:space="preserve"> от 24.08.2016 № 2369-р «</w:t>
      </w:r>
      <w:r>
        <w:rPr/>
        <w:t>Об организации приема в первые классы государственных образовательных организаций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распоряжением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три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15.12.-19.01.) – </w:t>
      </w:r>
      <w:r>
        <w:rPr/>
        <w:t>подача заявлений гражданами, чьи дети имеют преимущественное право при приеме в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региональных льготников: обучение в данной образовательной организации старших братьев или сестер, штатная должность родителя (законного представителя) в данной образовательной организации; для федеральных льготников: место жительства семьи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преимущественное право в соответствии с федеральным законодательством (пункт 2.5 памятки) и проживающие </w:t>
        <w:br/>
        <w:t>в микрорайоне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20.01. -30.06.) </w:t>
      </w:r>
      <w:r>
        <w:rPr/>
        <w:t xml:space="preserve">– подача заявлений гражданами,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/>
        <w:t xml:space="preserve">Такими территориями в соответствии с Законом Санкт-Петербурга от 26.06.2013 № 461-83 «Об образовании в Санкт-Петербурге» являются территории районов Санкт-Петербурга, </w:t>
        <w:br/>
        <w:t>в границах которых находятся указанные 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проживание ребенка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>На свободные места – наличие преимущественного права при приеме в образовательную организацию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 и т.д.</w:t>
      </w:r>
    </w:p>
    <w:p>
      <w:pPr>
        <w:pStyle w:val="Normal"/>
        <w:ind w:firstLine="567"/>
        <w:jc w:val="both"/>
        <w:rPr/>
      </w:pPr>
      <w:r>
        <w:rPr/>
        <w:t>Таким образом, на втором этапе в образовательную организацию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 этап (с 01.07.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2015 году внесены изменения в пункт 1 статьи 14 Закона Санкт-Петербурга от 26.06.2013 № 461-83 «Об образовании в Санкт-Петербурге», </w:t>
        <w:br/>
        <w:t>в соответствии с которым п</w:t>
      </w:r>
      <w:r>
        <w:rPr>
          <w:rStyle w:val="Blk3"/>
          <w:rFonts w:cs="Times New Roman" w:ascii="Times New Roman" w:hAnsi="Times New Roman"/>
          <w:sz w:val="24"/>
          <w:szCs w:val="24"/>
        </w:rPr>
        <w:t>ри приеме в первые классы государственных образовательных организаций территориальная доступность государственной образовательной организации 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яет электронное заявление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4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5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30 дней с даты начала приема, но не позднее 45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3 этапе – не ранее 10 дней с даты начала приема, но не позднее 30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 2 этапе подачи заявлений руководители образовательных организаций в течение 30 дней собирают заявления, и только после истечения этого срока определяется список родителей (законных представителей), которым направляются приглашения </w:t>
        <w:br/>
        <w:t>в образовательную организацию для подачи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родители (законные представители) не получили приглашение в образовательную организацию, они вправе обратиться в образовательную организацию (по указанному </w:t>
        <w:br/>
        <w:t>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пользования жилым помещением ребенком и (или) его родителем (законным представ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A1F1001E7DD9697950981ED780574D1F200B4A8544911C215F0D82629DO5nAG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8:00Z</dcterms:created>
  <dc:creator>grubskaya.av</dc:creator>
  <dc:description/>
  <cp:keywords/>
  <dc:language>en-US</dc:language>
  <cp:lastModifiedBy>Admin</cp:lastModifiedBy>
  <dcterms:modified xsi:type="dcterms:W3CDTF">2016-10-14T10:48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1c3a9-99f7-4e4c-a0e8-b830c5775387</vt:lpwstr>
  </property>
</Properties>
</file>